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426" w:hanging="0"/>
        <w:jc w:val="right"/>
        <w:rPr>
          <w:rFonts w:ascii="Calibri" w:hAnsi="Calibri" w:cs="Calibri"/>
          <w:szCs w:val="22"/>
          <w:lang w:val="zxx"/>
        </w:rPr>
      </w:pPr>
      <w:r>
        <w:rPr>
          <w:rFonts w:cs="Calibri" w:ascii="Calibri" w:hAnsi="Calibri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28930</wp:posOffset>
                </wp:positionV>
                <wp:extent cx="422656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2380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AŁKOWITA SUMA PUNKTÓW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62.8pt;mso-wrap-distance-left:9.05pt;mso-wrap-distance-right:9.05pt;mso-wrap-distance-top:0pt;mso-wrap-distance-bottom:0pt;margin-top:-25.9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980" w:type="dxa"/>
                        <w:jc w:val="left"/>
                        <w:tblInd w:w="1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  <w:gridCol w:w="2380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CAŁKOWITA SUMA PUNKTÓW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426" w:hanging="0"/>
        <w:jc w:val="right"/>
        <w:rPr>
          <w:rFonts w:ascii="Calibri" w:hAnsi="Calibri" w:cs="Calibri"/>
          <w:szCs w:val="22"/>
          <w:lang w:val="zxx"/>
        </w:rPr>
      </w:pPr>
      <w:r>
        <w:rPr>
          <w:rFonts w:cs="Calibri" w:ascii="Calibri" w:hAnsi="Calibri"/>
          <w:szCs w:val="22"/>
          <w:lang w:val="zxx"/>
        </w:rPr>
      </w:r>
    </w:p>
    <w:p>
      <w:pPr>
        <w:pStyle w:val="TextBody"/>
        <w:spacing w:before="0" w:after="120"/>
        <w:ind w:left="426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szawa, dn. ........................</w:t>
      </w:r>
    </w:p>
    <w:p>
      <w:pPr>
        <w:pStyle w:val="TextBody"/>
        <w:spacing w:before="0" w:after="120"/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Załącznik nr 1 do Kryteriów tworzenia list rankingowych przy przyznawaniu </w:t>
        <w:br/>
        <w:t xml:space="preserve">stypendiów dla najlepszych doktorantów </w:t>
        <w:br/>
        <w:t>Wydziału Elektroniki i Technik Informacyjnych Politechniki Warszawskiej</w:t>
      </w:r>
    </w:p>
    <w:p>
      <w:pPr>
        <w:pStyle w:val="Sub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AWOZDANI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5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ię i nazwisko doktoran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alb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emestr i rok  studiów doktorancki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piekun naukow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kład/instytu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efon kontaktow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Komentarz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42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świadczenie wnioskującego doktoranta</w:t>
      </w:r>
    </w:p>
    <w:p>
      <w:pPr>
        <w:pStyle w:val="TextBody"/>
        <w:ind w:left="42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ind w:hanging="0"/>
        <w:rPr/>
      </w:pPr>
      <w:r>
        <w:rPr>
          <w:rFonts w:cs="Calibri" w:ascii="Calibri" w:hAnsi="Calibri"/>
        </w:rPr>
        <w:t xml:space="preserve">Oświadczam, że zapoznałem się z obowiązującym Zarządzeniem nr 32/2018 Rektora PW w sprawie wprowadzenia Regulaminu ustalania wysokości, przyznawania i wypłacania świadczeń pomocy materialnej dla studentów i doktorantów Politechniki Warszawskiej na rok akademicki 2017/2018 oraz </w:t>
      </w:r>
      <w:r>
        <w:rPr>
          <w:rFonts w:cs="Calibri" w:ascii="Calibri" w:hAnsi="Calibri"/>
          <w:iCs/>
        </w:rPr>
        <w:t>Kryteriami tworzenia list rankingowych przy przyznawaniu stypendiów dla najlepszych doktorantów Wydziału Elektroniki i Technik Informacyjnych Politechniki Warszawskiej,</w:t>
      </w:r>
      <w:r>
        <w:rPr>
          <w:rFonts w:cs="Calibri" w:ascii="Calibri" w:hAnsi="Calibri"/>
        </w:rPr>
        <w:t xml:space="preserve"> a także że dane zawarte w sprawozdaniu są zgodne ze stanem faktycznym.</w:t>
      </w:r>
    </w:p>
    <w:p>
      <w:pPr>
        <w:pStyle w:val="TextBody"/>
        <w:tabs>
          <w:tab w:val="clear" w:pos="3402"/>
          <w:tab w:val="left" w:pos="567" w:leader="none"/>
          <w:tab w:val="left" w:pos="5669" w:leader="none"/>
          <w:tab w:val="left" w:pos="8504" w:leader="dot"/>
        </w:tabs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podpis doktoranta</w:t>
      </w:r>
    </w:p>
    <w:p>
      <w:pPr>
        <w:pStyle w:val="TextBody"/>
        <w:ind w:left="4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ind w:left="42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pinia opiekuna naukowego</w:t>
      </w:r>
    </w:p>
    <w:p>
      <w:pPr>
        <w:pStyle w:val="TextBody"/>
        <w:ind w:left="42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stępy doktoranta w pracy naukowej i jego wywiązywanie się z powierzonych mu obowiązków dydaktycznych oceniam ..........................................................</w:t>
      </w:r>
    </w:p>
    <w:p>
      <w:pPr>
        <w:pStyle w:val="TextBody"/>
        <w:ind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twierdzam prawdziwość danych zawartych w Sprawozdani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3402"/>
          <w:tab w:val="left" w:pos="567" w:leader="none"/>
          <w:tab w:val="left" w:pos="5669" w:leader="none"/>
          <w:tab w:val="left" w:pos="8504" w:leader="dot"/>
        </w:tabs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</w:rPr>
        <w:tab/>
        <w:tab/>
        <w:t xml:space="preserve">   podpis opiekuna naukowego</w:t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. Przedmioty zaawansowane zaliczone w rozpatrywanym okresie osiągnięć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2"/>
        <w:gridCol w:w="9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awansowany, kod przedmiotu, 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D</w:t>
            </w:r>
          </w:p>
        </w:tc>
      </w:tr>
      <w:tr>
        <w:trPr>
          <w:trHeight w:val="5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567"/>
          <w:tab w:val="clear" w:pos="3402"/>
          <w:tab w:val="right" w:pos="5537" w:leader="none"/>
          <w:tab w:val="left" w:pos="5669" w:leader="none"/>
          <w:tab w:val="left" w:pos="8504" w:leader="dot"/>
        </w:tabs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567"/>
          <w:tab w:val="clear" w:pos="3402"/>
          <w:tab w:val="right" w:pos="5537" w:leader="none"/>
          <w:tab w:val="left" w:pos="5669" w:leader="none"/>
          <w:tab w:val="left" w:pos="8504" w:leader="dot"/>
        </w:tabs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567"/>
          <w:tab w:val="clear" w:pos="3402"/>
          <w:tab w:val="right" w:pos="5537" w:leader="none"/>
          <w:tab w:val="left" w:pos="5669" w:leader="none"/>
          <w:tab w:val="left" w:pos="8504" w:leader="dot"/>
        </w:tabs>
        <w:ind w:left="425" w:hanging="0"/>
        <w:rPr/>
      </w:pPr>
      <w:r>
        <w:rPr>
          <w:rFonts w:cs="Calibri" w:ascii="Calibri" w:hAnsi="Calibri"/>
          <w:szCs w:val="22"/>
        </w:rPr>
        <w:t>Potwierdzam prawdziwość danych</w:t>
        <w:tab/>
        <w:tab/>
        <w:t>.........................................................</w:t>
      </w:r>
    </w:p>
    <w:p>
      <w:pPr>
        <w:pStyle w:val="Komentarz"/>
        <w:rPr/>
      </w:pPr>
      <w:r>
        <w:rPr>
          <w:rFonts w:cs="Calibri" w:ascii="Calibri" w:hAnsi="Calibri"/>
          <w:b/>
          <w:bCs/>
          <w:sz w:val="22"/>
        </w:rPr>
        <w:tab/>
        <w:tab/>
      </w:r>
      <w:r>
        <w:rPr>
          <w:rFonts w:cs="Calibri" w:ascii="Calibri" w:hAnsi="Calibri"/>
        </w:rPr>
        <w:t>podpis pracownika Sekretariatu Studiów Doktoranckich</w:t>
      </w:r>
    </w:p>
    <w:p>
      <w:pPr>
        <w:pStyle w:val="Komentarz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odziny dydaktyczne zrealizowane w rozpatrywanym okresie osiągnięć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04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8"/>
        <w:gridCol w:w="1169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e (nazwa, semestr, instytu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04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8"/>
        <w:gridCol w:w="1169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>
          <w:trHeight w:val="977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torant jest zatrudniony na stanowisku 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w wymiarze ...... etatu (...... godzin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nt pobiera stypendium doktoranckie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nt jest opiekunem prac dyplomow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 (wpisać rodzaj i liczbę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tabs>
          <w:tab w:val="clear" w:pos="567"/>
          <w:tab w:val="clear" w:pos="3402"/>
          <w:tab w:val="right" w:pos="5537" w:leader="none"/>
          <w:tab w:val="left" w:pos="5669" w:leader="none"/>
          <w:tab w:val="left" w:pos="8504" w:leader="dot"/>
        </w:tabs>
        <w:ind w:left="4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3402"/>
          <w:tab w:val="right" w:pos="5537" w:leader="none"/>
          <w:tab w:val="left" w:pos="5669" w:leader="none"/>
          <w:tab w:val="left" w:pos="8504" w:leader="dot"/>
        </w:tabs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567"/>
          <w:tab w:val="clear" w:pos="3402"/>
          <w:tab w:val="right" w:pos="5537" w:leader="none"/>
          <w:tab w:val="left" w:pos="5669" w:leader="none"/>
          <w:tab w:val="left" w:pos="8504" w:leader="dot"/>
        </w:tabs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wierdzam prawdziwość danych</w:t>
        <w:tab/>
        <w:tab/>
        <w:t>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 xml:space="preserve">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podpis pracownika Sekretariatu Dydaktycznego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nne osiągnięcia w rozpatrywanym okresie osiągnięć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432"/>
        <w:gridCol w:w="660"/>
        <w:gridCol w:w="593"/>
        <w:gridCol w:w="8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  <w:br/>
              <w:t>za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Punkty</w:t>
            </w:r>
            <w:r>
              <w:rPr>
                <w:rStyle w:val="FootnoteCharacters"/>
                <w:rFonts w:cs="Calibri" w:ascii="Calibri" w:hAnsi="Calibri"/>
                <w:b/>
                <w:color w:val="00008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98" w:type="dxa"/>
            <w:tcBorders>
              <w:top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SUMA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4465</wp:posOffset>
                </wp:positionH>
                <wp:positionV relativeFrom="paragraph">
                  <wp:posOffset>53340</wp:posOffset>
                </wp:positionV>
                <wp:extent cx="2311400" cy="392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94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SUMA PUNKTÓW ZA OSIĄGNIĘCIA NAUKOWE</w:t>
                                  </w:r>
                                  <w:r>
                                    <w:rPr>
                                      <w:rStyle w:val="FootnoteCharacters"/>
                                      <w:rFonts w:cs="Calibri" w:ascii="Calibri" w:hAnsi="Calibri"/>
                                      <w:b/>
                                      <w:color w:val="00008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0.9pt;mso-wrap-distance-left:7.05pt;mso-wrap-distance-right:7.05pt;mso-wrap-distance-top:0pt;mso-wrap-distance-bottom:0pt;margin-top:4.2pt;mso-position-vertical-relative:text;margin-left:612.9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94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</w:rPr>
                              <w:t>SUMA PUNKTÓW ZA OSIĄGNIĘCIA NAUKOWE</w:t>
                            </w:r>
                            <w:r>
                              <w:rPr>
                                <w:rStyle w:val="FootnoteCharacters"/>
                                <w:rFonts w:cs="Calibri" w:ascii="Calibri" w:hAnsi="Calibri"/>
                                <w:b/>
                                <w:color w:val="00008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siągnięcia naukowe w rozpatrywanym okresie osiągnięć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2395"/>
        <w:gridCol w:w="2285"/>
        <w:gridCol w:w="4860"/>
        <w:gridCol w:w="2353"/>
      </w:tblGrid>
      <w:tr>
        <w:trPr>
          <w:trHeight w:val="5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ł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wystąpienia konferencyjnego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czasopism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ferencji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tąpienia*</w:t>
            </w:r>
          </w:p>
        </w:tc>
      </w:tr>
      <w:tr>
        <w:trPr>
          <w:trHeight w:val="10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rótka ocena wkładu merytorycznego doktorant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wypełnia opiekun naukowy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ocentowy udział doktoranta w publikacji (wypełnia opiekun naukowy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odpis opiekuna naukowe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maksymalna punktacja osiągnięcia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rzyznane punkty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ł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wystąpienia konferencyjnego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czasopism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ferencji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tąpienia*</w:t>
            </w:r>
          </w:p>
        </w:tc>
      </w:tr>
      <w:tr>
        <w:trPr>
          <w:trHeight w:val="10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rótka ocena wkładu merytorycznego doktorant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wypełnia opiekun naukowy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ocentowy udział doktoranta w publikacji (wypełnia opiekun naukowy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odpis opiekuna naukowe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maksymalna punktacja osiągnięcia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rzyznane punkty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259" w:footer="708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ind w:left="42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2395"/>
        <w:gridCol w:w="2285"/>
        <w:gridCol w:w="4860"/>
        <w:gridCol w:w="2353"/>
      </w:tblGrid>
      <w:tr>
        <w:trPr>
          <w:trHeight w:val="5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ł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wystąpienia konferencyjnego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czasopism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ferencji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tąpienia*</w:t>
            </w:r>
          </w:p>
        </w:tc>
      </w:tr>
      <w:tr>
        <w:trPr>
          <w:trHeight w:val="10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rótka ocena wkładu merytorycznego doktorant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wypełnia opiekun naukowy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ocentowy udział doktoranta w publikacji (wypełnia opiekun naukowy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odpis opiekuna naukowe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maksymalna punktacja osiągnięcia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rzyznane punkty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ł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wystąpienia konferencyjnego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czasopism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ferencji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tąpienia*</w:t>
            </w:r>
          </w:p>
        </w:tc>
      </w:tr>
      <w:tr>
        <w:trPr>
          <w:trHeight w:val="10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rótka ocena wkładu merytorycznego doktorant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wypełnia opiekun naukowy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ocentowy udział doktoranta w publikacji (wypełnia opiekun naukowy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odpis opiekuna naukowe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maksymalna punktacja osiągnięcia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rzyznane punkty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ind w:left="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ind w:left="42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2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  <w:t>1 Wypełnia Komisja Stypendial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  <w:t>1 Wypełnia Komisja Stypendial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* niepotrzebne skreśli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  <w:t>1 Wypełnia Komisja Stypendial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2846" w:leader="dot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right" w:pos="2846" w:leader="dot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imię i nazwisko doktora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2846" w:leader="dot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right" w:pos="2846" w:leader="dot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imię i nazwisko doktoran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2846" w:leader="dot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right" w:pos="2846" w:leader="dot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imię i nazwisko doktora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jc w:val="center"/>
      <w:outlineLvl w:val="0"/>
    </w:pPr>
    <w:rPr>
      <w:rFonts w:ascii="Calibri" w:hAnsi="Calibri" w:cs="Calibri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360" w:before="120" w:after="0"/>
      <w:textAlignment w:val="baselin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b/>
      <w:bC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jc w:val="both"/>
      <w:outlineLvl w:val="4"/>
    </w:pPr>
    <w:rPr>
      <w:b/>
      <w:b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right"/>
      <w:outlineLvl w:val="5"/>
    </w:pPr>
    <w:rPr>
      <w:b/>
      <w:bCs/>
      <w:color w:val="00008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Header"/>
    <w:next w:val="Subtitle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eastAsia="SimSun;宋体"/>
      <w:b/>
      <w:bCs/>
      <w:sz w:val="28"/>
      <w:szCs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402" w:leader="dot"/>
        <w:tab w:val="left" w:pos="5669" w:leader="none"/>
        <w:tab w:val="left" w:pos="8504" w:leader="dot"/>
      </w:tabs>
      <w:ind w:firstLine="283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eastAsia="SimSun;宋体"/>
      <w:b/>
      <w:iCs/>
      <w:sz w:val="22"/>
      <w:szCs w:val="28"/>
    </w:rPr>
  </w:style>
  <w:style w:type="paragraph" w:styleId="Komentarz">
    <w:name w:val="Komentarz"/>
    <w:basedOn w:val="Normal"/>
    <w:qFormat/>
    <w:pPr>
      <w:tabs>
        <w:tab w:val="clear" w:pos="708"/>
        <w:tab w:val="center" w:pos="1984" w:leader="none"/>
        <w:tab w:val="center" w:pos="7087" w:leader="none"/>
      </w:tabs>
      <w:suppressAutoHyphens w:val="true"/>
      <w:spacing w:before="0" w:after="120"/>
      <w:jc w:val="both"/>
    </w:pPr>
    <w:rPr>
      <w:sz w:val="16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snapToGrid w:val="false"/>
    </w:pPr>
    <w:rPr>
      <w:rFonts w:ascii="Calibri" w:hAnsi="Calibri" w:cs="Calibri"/>
      <w:sz w:val="36"/>
    </w:rPr>
  </w:style>
  <w:style w:type="paragraph" w:styleId="Tekstpodstawowy3">
    <w:name w:val="Tekst podstawowy 3"/>
    <w:basedOn w:val="Normal"/>
    <w:qFormat/>
    <w:pPr/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3:00Z</dcterms:created>
  <dc:creator>AG</dc:creator>
  <dc:description/>
  <dc:language>en-US</dc:language>
  <cp:lastModifiedBy>Marta Arbatowska</cp:lastModifiedBy>
  <dcterms:modified xsi:type="dcterms:W3CDTF">2018-10-10T08:43:00Z</dcterms:modified>
  <cp:revision>2</cp:revision>
  <dc:subject/>
  <dc:title/>
</cp:coreProperties>
</file>